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1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bookmarkStart w:id="0" w:name="_Hlk72943314"/>
      <w:bookmarkStart w:id="1" w:name="_Hlk72943340"/>
      <w:bookmarkEnd w:id="0"/>
      <w:bookmarkEnd w:id="1"/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709"/>
        <w:gridCol w:w="709"/>
        <w:gridCol w:w="709"/>
        <w:gridCol w:w="850"/>
        <w:gridCol w:w="1418"/>
        <w:gridCol w:w="3118"/>
        <w:gridCol w:w="3119"/>
        <w:gridCol w:w="1275"/>
        <w:gridCol w:w="1275"/>
      </w:tblGrid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会计、财务管理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会计师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会计核算，对记账凭证进行审核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金支付，保管网银复核盾，审核各类费用支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编制财务报表，按时编制资产负债表、利润表、现金流量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纳税申报，往来款项管理、财务相关数据统计报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成领导交办的其他工作任务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会计工作经验，有文旅产业相关企业工作经验者优先考虑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熟悉操作用友财务软件、制作财务凭证、纳税申报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  <w:bookmarkStart w:id="2" w:name="_Hlk72943340"/>
      <w:bookmarkStart w:id="3" w:name="_Hlk72943340"/>
      <w:bookmarkEnd w:id="3"/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  <w:bookmarkStart w:id="4" w:name="_Hlk72943314"/>
      <w:bookmarkStart w:id="5" w:name="_Hlk72943314"/>
      <w:bookmarkEnd w:id="5"/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567"/>
        <w:gridCol w:w="638"/>
        <w:gridCol w:w="638"/>
        <w:gridCol w:w="919"/>
        <w:gridCol w:w="1349"/>
        <w:gridCol w:w="3342"/>
        <w:gridCol w:w="2753"/>
        <w:gridCol w:w="1418"/>
        <w:gridCol w:w="1418"/>
      </w:tblGrid>
      <w:tr>
        <w:trPr>
          <w:trHeight w:val="53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审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审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、工程造价等相关专业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一级造价师执业资格证书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贯彻和执行国家、上级审计部门有关内部审计方面的法律法规和政策规定，执行公司的有关制度规定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依法独立、公正地对集团的工程事项进行审计、监督，负责对工程预（决）算、工程合同及其相关内部控制方面的审计报告、审计调查和书面审计建议的撰写工作，提出处理意见和建议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集团组织的工程相关招标、比选活动，并进行现场监督工作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协助部门负责人做好部门管理工作，加强内部审计人员法律法规和专业知识的培训学习，提升服务质量和工作水平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协助部门负责人做好跨部门沟通与协调，共同推进各项工作顺利发展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合市、区等上级审计部门的审计工作，做好及时沟通与协调，并建立审计项目台账，整理归档审计资料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完成领导交办的其他工作任务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工程管理、预算管理、工程审计经验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备工程预算、决算及工程管理经验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悉行业标准、规则及政策；具有较强的组织领导能力、人际沟通协调能力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责任心强，有敬业精神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悉计价软件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fic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办公软件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注册土建专业一级造价师优先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napToGrid w:val="false"/>
        <w:ind w:right="561" w:hanging="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1"/>
        <w:gridCol w:w="561"/>
        <w:gridCol w:w="664"/>
        <w:gridCol w:w="602"/>
        <w:gridCol w:w="839"/>
        <w:gridCol w:w="1384"/>
        <w:gridCol w:w="3555"/>
        <w:gridCol w:w="2475"/>
        <w:gridCol w:w="1541"/>
        <w:gridCol w:w="1516"/>
      </w:tblGrid>
      <w:tr>
        <w:trPr>
          <w:trHeight w:val="2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产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建主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管理、土木工程、工民建等相关专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级建造师或中级职称资质证书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织编制、实施土建工程进度计划，并监督落实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制订所分管工程的管理措施和管理纲要，各类变更的把控和签证工作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所管项目的工程联系单及隐蔽签证的审核，负责审查所分管工程施工组织设计，组织施工图纸技术交底会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组织所分管工程的各项招标工作，参与所分管工程合同起草、评审、签订工作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织各阶段分部工程验收、竣工验收和二次装修中的验收工作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协调现场施工、监理单位，推进现场质量问题、关键工序、关键部位的检查、督促、管理等工作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成领导交办的其他工作任务。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企或总承包一级资质施工单位工作经验者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及以上相关工作岗位经验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练使用建筑设计软件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CA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天正等工程制图软件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良好的职业操守，有团队合作精神，善于协调沟通，能承担一定的工作压力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7"/>
        <w:gridCol w:w="564"/>
        <w:gridCol w:w="629"/>
        <w:gridCol w:w="646"/>
        <w:gridCol w:w="844"/>
        <w:gridCol w:w="1400"/>
        <w:gridCol w:w="3523"/>
        <w:gridCol w:w="2779"/>
        <w:gridCol w:w="1365"/>
        <w:gridCol w:w="1355"/>
      </w:tblGrid>
      <w:tr>
        <w:trPr>
          <w:trHeight w:val="24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产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经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、财务等相关专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级及以上会计师职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财务部日常内部管理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公司会计核算及财务报表的及时性、完整性、规范性，定期提交财务分析报告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统计各类财务台账、数据，提供项目材料支持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项目日常税务缴纳、配合年度报表审计，汇算清缴审计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跟踪与推动项目回款与款项支付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现金流测算及利润测算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成领导交办的其他工作任务。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企或本地知名房企工作经验者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及以上相关工作岗位经验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房地产全周期核算过程，有较强的财务分析预测、风险防范能力，熟悉财务计划、成本分析、预算、成本核算、土增税清算等管理流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较强的团队管理能力、沟通能力、组织协调能力、较强的执行力和抗压能力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掌握办公软件及财务专用软件的使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5"/>
        <w:gridCol w:w="562"/>
        <w:gridCol w:w="640"/>
        <w:gridCol w:w="630"/>
        <w:gridCol w:w="841"/>
        <w:gridCol w:w="1390"/>
        <w:gridCol w:w="3577"/>
        <w:gridCol w:w="2549"/>
        <w:gridCol w:w="1478"/>
        <w:gridCol w:w="1462"/>
      </w:tblGrid>
      <w:tr>
        <w:trPr>
          <w:trHeight w:val="2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产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建专员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开发、工程管理等相关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协助编制、实施、落实土建工程进度计划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协调现场施工、监理单位，推进现场质量问题、关键工序、关键部位旁站检查、督促、管理等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所管项目的工程联系单及隐蔽签证的审核、所分管工程施工设计审查、施工图纸技术交底会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施各阶段分部工程验收、竣工验收和二次装修中的验收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所分管工程合同起草、评审、签订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协助制订所分管工程的管理措施和管理纲要，各类变更的把控和签证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完成领导交办的其他工作任务。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项目土建及施工的跟进、协调工作流程和工作要求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一定的协调管理能力，具备高度的责任心和吃苦耐劳的精神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练使用建筑设计软件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CA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天正等工程制图软件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9"/>
        <w:gridCol w:w="561"/>
        <w:gridCol w:w="664"/>
        <w:gridCol w:w="602"/>
        <w:gridCol w:w="839"/>
        <w:gridCol w:w="1384"/>
        <w:gridCol w:w="3560"/>
        <w:gridCol w:w="2449"/>
        <w:gridCol w:w="1554"/>
        <w:gridCol w:w="1528"/>
      </w:tblGrid>
      <w:tr>
        <w:trPr>
          <w:trHeight w:val="2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7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产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计专员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、规划设计、土木工程等相关专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职称资质证书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协调方案、施工图等阶段的精装修设计，审核设计图纸并提出修改意见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协调处理工程施工的技术问题，负责精装修工程的质量、进度、成本管理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协调解决图纸及现场装饰施工问题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配合精装修工程招标答疑、清标分析等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配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施工现场的进度把控和质量安全检查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配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装饰工程关键工序和隐蔽工程的验收、竣工验收等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公司精装修专业知识积累以及产品标准化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完成领导交办的其他各项工作。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企或总承包一级资质施工单位工作经验者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及以上相关工作岗位经验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国内外建筑行业的特点，熟悉国家工程管理法规、政策，工程施工流程和施工管理要点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掌握相关设计规范与验收标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熟练运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绘图软件及办公自动化软件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napToGrid w:val="false"/>
        <w:ind w:right="561" w:hanging="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9"/>
        <w:gridCol w:w="561"/>
        <w:gridCol w:w="664"/>
        <w:gridCol w:w="602"/>
        <w:gridCol w:w="839"/>
        <w:gridCol w:w="1384"/>
        <w:gridCol w:w="3560"/>
        <w:gridCol w:w="2449"/>
        <w:gridCol w:w="1554"/>
        <w:gridCol w:w="1528"/>
      </w:tblGrid>
      <w:tr>
        <w:trPr>
          <w:trHeight w:val="2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产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策划专员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术艺术系、市场营销类、新闻传播类、产品设计类等相关专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策划立项、报告、经费、合同、付款等相关执行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策划微信公众号、抖音号、视频号、小红书等相关新媒体的运营管理及平台建设、维护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撰写前、中、后期策划方案，以及节点性营销方案、新媒体软文等文案创作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营销调研工作，负责制定商业、住宅等产品的市场定位，撰写策划报告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接所负责项目的市场营销、广告策划等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集、整理营销策划方案的实施效果反馈，做好追踪、调研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集竞争对手宣传推广信息，为项目的推广策划提供信息支持和建议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完成领导交办的其他工作任务。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项目策划全周期工作流程和工作要求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备策划能力、资源整合能力以及市场分析能力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备良好的沟通表达能力和学习能力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站、抖音等新媒体平台营销玩法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napToGrid w:val="false"/>
        <w:ind w:right="561" w:hanging="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3"/>
        <w:gridCol w:w="563"/>
        <w:gridCol w:w="668"/>
        <w:gridCol w:w="605"/>
        <w:gridCol w:w="843"/>
        <w:gridCol w:w="1396"/>
        <w:gridCol w:w="3601"/>
        <w:gridCol w:w="2618"/>
        <w:gridCol w:w="1415"/>
        <w:gridCol w:w="1403"/>
      </w:tblGrid>
      <w:tr>
        <w:trPr>
          <w:trHeight w:val="2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卡迪旅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演艺经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类、表演类、管理类等相关专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艺人签约、推荐、包装、管理等演艺经纪事务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演出项目的立项、报批、票务对接、剧院管理等相关工作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制定剧场全年演出计划、进行演出场次、剧场排期等工作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演出项目合同和预算并监督执行，制定并落实演出项目的运作流程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了解行业动态，开发各类演出市场资源，促成剧团商务合作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与剧场所有演出项目，并对项目宣传推广提出意见和方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完成领导交办的其他工作任务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艺术表演、演艺接洽等相关经验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备剧场管理、商务沟通、团队管理等能力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备高度责任心和工作主动性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丰富的国内外演出项目资源者优先考虑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3"/>
        <w:gridCol w:w="563"/>
        <w:gridCol w:w="668"/>
        <w:gridCol w:w="605"/>
        <w:gridCol w:w="843"/>
        <w:gridCol w:w="1396"/>
        <w:gridCol w:w="3601"/>
        <w:gridCol w:w="2618"/>
        <w:gridCol w:w="1415"/>
        <w:gridCol w:w="1403"/>
      </w:tblGrid>
      <w:tr>
        <w:trPr>
          <w:trHeight w:val="2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卡迪旅游公司小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卡迪旅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演艺编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影电视编导、传播等相关专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提供创意和故事概念，撰写视频脚本及剧本，负责公司各类风格的视频账号的策划和运营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定电视、影视、短片的视觉风格和整体规划，包括场景设计、摄影构图、服装造型等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定拍摄计划，安排拍摄场景和时间表，协调摄影师、场记、灯光师等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协助选角和演员培训，指导演员理解角色和情感表达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后期制作过程，运用专业编辑软件和技巧进行后期剪辑、特效处理、音频优化等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演艺剧目的剧本编排和演出指导，负责监督项目的整体质量和进度，管理预算和资源分配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完成领导交办的其他工作任务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电视、影视、活动执行类工作流程和工作要求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字功底扎实，语言表达能力强，熟悉剧本写作与分镜头脚本写作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E\PR\CINEMA 4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相关视频包装软件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良好的艺术修养及画面审美，具备把控节目节奏感、音乐感以及镜头组织能力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纪录片、企业宣传片、广告片及视频美编等制作经验优先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世纪新城集团及下属公司招聘岗位信息表</w:t>
      </w:r>
    </w:p>
    <w:p>
      <w:pPr>
        <w:pStyle w:val="Normal"/>
        <w:snapToGrid w:val="false"/>
        <w:ind w:right="56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8"/>
        <w:gridCol w:w="564"/>
        <w:gridCol w:w="657"/>
        <w:gridCol w:w="619"/>
        <w:gridCol w:w="845"/>
        <w:gridCol w:w="1401"/>
        <w:gridCol w:w="3621"/>
        <w:gridCol w:w="2699"/>
        <w:gridCol w:w="1352"/>
        <w:gridCol w:w="1345"/>
      </w:tblGrid>
      <w:tr>
        <w:trPr>
          <w:trHeight w:val="24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基本条件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薪资待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执业资格）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卡迪旅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全专员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管理类、工业制造类、消防工程等相关专业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安全工程师或一级消防工程师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公司风险评估情况，可能发生的事故类型，编制综合应急预案、专项应急预案及现场处置方案，分层次定期组织演练，对出现的应急事件进行分析改进，提升风险应变能力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各种安全环保制度与操作规章制度制定、执行和检查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现场安全隐患的排查、记录、上报及整改监督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管理街区的安全设施、防护器材、消防器材日常维护保养工作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事故的协助处理及事故原因的调查分析、预防措施的制定落实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安全宣讲和培训、牵头组织应急演练安全活动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成领导交办的其他工作任务。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企业安全管理或消防管理经验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须持有安全员上岗证书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本岗位相关管理制度、流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、掌握国家的安全生产法律、法规、标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熟悉街区或大型商场运营安全管理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备良好的沟通协调组织能力、分析解决问题的能力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绩效工资，享受五险一金，国家法定年休假等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硕士研究生及以上学历、个人工作业绩显著、专业能力突出或管理经验特别丰富的，招聘条件可适当放宽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Arial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Aria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Arial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Aria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Arial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61">
    <w:name w:val="font61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Font91">
    <w:name w:val="font91"/>
    <w:qFormat/>
    <w:rPr>
      <w:rFonts w:ascii="黑体;SimHei" w:hAnsi="黑体;SimHei" w:eastAsia="黑体;SimHei" w:cs="黑体;SimHei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54:00Z</dcterms:created>
  <dc:creator>lenovo</dc:creator>
  <dc:description/>
  <cp:keywords/>
  <dc:language>en-US</dc:language>
  <cp:lastModifiedBy>zexiao chu</cp:lastModifiedBy>
  <cp:lastPrinted>2023-12-15T18:20:00Z</cp:lastPrinted>
  <dcterms:modified xsi:type="dcterms:W3CDTF">2023-12-17T00:27:00Z</dcterms:modified>
  <cp:revision>3</cp:revision>
  <dc:subject/>
  <dc:title>关于新城范围内道路绿化工程初验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C56735BF4AF89D0DC99F9D4A98DC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91223579_btnclosed</vt:lpwstr>
  </property>
  <property fmtid="{D5CDD505-2E9C-101B-9397-08002B2CF9AE}" pid="5" name="commondata">
    <vt:lpwstr>commondata</vt:lpwstr>
  </property>
</Properties>
</file>